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17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学校园林绿化养护</w:t>
      </w:r>
      <w:r>
        <w:rPr>
          <w:rFonts w:ascii="黑体;SimHei" w:hAnsi="黑体;SimHei" w:cs="宋体;SimSun" w:eastAsia="黑体;SimHei"/>
          <w:b/>
          <w:sz w:val="32"/>
          <w:szCs w:val="32"/>
        </w:rPr>
        <w:t>工程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04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5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15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2"/>
          <w:szCs w:val="32"/>
        </w:rPr>
        <w:t>学校园林绿化养护</w:t>
      </w:r>
      <w:r>
        <w:rPr>
          <w:rFonts w:ascii="黑体;SimHei" w:hAnsi="黑体;SimHei" w:cs="宋体;SimSun" w:eastAsia="黑体;SimHei"/>
          <w:b/>
          <w:sz w:val="32"/>
          <w:szCs w:val="32"/>
        </w:rPr>
        <w:t>工程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学府路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sz w:val="24"/>
          <w:shd w:fill="FFFFFF" w:val="clear"/>
        </w:rPr>
        <w:t>合理的经营范围（需有绿化和苗圃的项目）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组织机构代码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在黑龙江省经济管理干部学院（哈尔滨市学府路五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室后勤服务中心 综合科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受理人：蔡博         联系电话：</w:t>
      </w:r>
      <w:r>
        <w:rPr>
          <w:rFonts w:cs="宋体;SimSun" w:ascii="宋体;SimSun" w:hAnsi="宋体;SimSun"/>
          <w:sz w:val="24"/>
        </w:rPr>
        <w:t>1860450762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网站上发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院内游泳馆楼高层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蔡博                           电   话：</w:t>
      </w:r>
      <w:r>
        <w:rPr>
          <w:rFonts w:cs="宋体;SimSun" w:ascii="宋体;SimSun" w:hAnsi="宋体;SimSun"/>
          <w:sz w:val="24"/>
        </w:rPr>
        <w:t>18604507622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sz w:val="24"/>
          <w:shd w:fill="FFFFFF" w:val="clear"/>
        </w:rPr>
        <w:t>合理的经营范围（需有绿化和苗圃的项目）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资质证书复印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叁份：主本一份，副本贰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踏勘现场：确认报名成功的投标人，可在开标前组织踏勘现场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踏勘现场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kern w:val="0"/>
          <w:sz w:val="24"/>
        </w:rPr>
        <w:t>地点：院内游泳馆楼高层二楼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室后勤服务中心 综合科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蔡博                     联系电话：</w:t>
      </w:r>
      <w:r>
        <w:rPr>
          <w:rFonts w:cs="宋体;SimSun" w:ascii="宋体;SimSun" w:hAnsi="宋体;SimSun"/>
          <w:sz w:val="24"/>
        </w:rPr>
        <w:t>1860450762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宋体;SimSun" w:hAnsi="宋体;SimSun" w:cs="宋体;SimSun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900"/>
        <w:gridCol w:w="144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产品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技术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合计（元）</w:t>
            </w:r>
          </w:p>
        </w:tc>
      </w:tr>
      <w:tr>
        <w:trPr>
          <w:trHeight w:val="2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新增绿化栽植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楼正门两侧种植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冠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金叶榆剪型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、栽植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叶李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、铺满草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栽植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叶丁香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栽植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叶丁香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浴池前栽植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叶丁香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大门一侧、后勤门前种植串红或牵牛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堂门前大型灌木丁香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主楼两侧移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灌木至食堂门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35.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35.42</w:t>
            </w:r>
          </w:p>
        </w:tc>
      </w:tr>
      <w:tr>
        <w:trPr>
          <w:trHeight w:val="54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货物清单及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900"/>
        <w:gridCol w:w="1440"/>
        <w:gridCol w:w="1574"/>
      </w:tblGrid>
      <w:tr>
        <w:trPr>
          <w:trHeight w:val="49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绿化管理养护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播种新草对校区内裸露绿地翻地、平整、播种、遮阴、浇水种植新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。草坪（地被）：技术标准：①适时修剪，人工草坪高度保持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、自然草高度保持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，每月修剪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修剪后达到平整美观，观赏性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草坪生长茂盛、整齐、无杂草，生长季节无枯黄现象。因草坪状态不同，视情况对草坪进行除杂、疏根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无修剪残留物、无残枝败叶、垃圾、堆物，杂草、超高土、残冰残雪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坪平整、无秃斑、起垄、凹陷等现象；按时施肥，每年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做好病虫害防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被破坏或其它原因引起死亡的草坪地被植物应及时补植，使草坪保持完整，无裸露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大树（机械车辆修剪）灌木、垂榆、丁香球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。技术标准：①生长势旺盛，枝干、叶片健壮、针叶树顶尖突出，树形美观，主侧枝分布匀称、数量适宜，分枝点合适，内膛不乱，通风透光；无内膛枝、下垂枝、平行枝、病虫枝、枯枝死梢、徒长枝、交叉枝、断枝、劈裂枝等影响景观效果的枝条（含补锯残桩断头）；树木修剪时损伤创面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直径）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的需防腐处理；修剪必须符合原设计造型标准，大树每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修剪，其它树木为每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修剪，及时清理剪下的枝条，工完场清。行道树修剪按树龄、长势，按季节、标准采用短截、疏枝、回缩、抹头等方式进行；影响高压电线等存在安全隐患的树木要及时修剪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缺株、死树，无死树桩，对因养护原因造成死亡的树木及时补植。如管理方新植绿化树木，乙方有义务协助管理方进行树木种植工作。③无萌蘖，无漂浮物、悬挂物；灌木丛下、林地、树池内无垃圾堆物、杂草、落叶、超高土、残冰残雪等，树池内整洁。④树干涂白每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涂白高度在地面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涂料要均匀，上边缘红线要平直，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绿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 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技术标准：①生长势旺盛，顶面平齐，侧面平直，线条流畅，棱角突出。修剪及时，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徒长枝，表面无修剪残留物；无枯枝、死树，每月修剪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缺苗断空，补植及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无附生植物，无修剪残留物；绿篱内无残枝败叶、垃圾、堆物，无杂草、超高土、残冰残雪，灌木丛下整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季不耐寒绿篱有防寒措施，春季及时拆除防寒设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篱浇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每周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遍水，封冻前浇封冻水，浇水根据树木生长势，采取围挖水堰浇饱和水。全年浇水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如遇干旱天气需按管理方统一部署进行专项抗旱浇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病虫害防治：技术标准：①根据树木情况经常检查，对所辖区域定期统一进行消杀。植物无病虫的活卵、活虫；叶片上无虫粪、虫网、虫眼等。食叶性害虫危害的叶片每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刺吸性害虫危害的叶片每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基本无蛀干性害虫危害；病害叶片每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叶片上无虫粪、虫网。针对腐烂病、锈病、白粉病、叶枯病、榆紫叶甲、天牛、黄刺蛾、叶螨、舞毒蛾、天幕毛虫、蚜虫、红蜘蛛、柳沫蝉等病虫害，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，依据不同树种不同病虫害的防治状况，每月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消杀，交替轮流防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专业人员负责巡视，专职人员负责消杀工作。具有专用消杀设备及车辆，运行良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杀药品由乙方自供，必须选用正规厂家产品，药品要安全管理，单独存放，有专人负责。严禁农药中毒事件，严格按病虫害疫情和消杀药液配比施做，确保操作人员及周边群众生命财产安全，无潜在危害、隐患、环境污染等现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道树消杀时要避开学生上下课高峰时段，避免农药溅到师生身上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花卉其中播种（含蓿根）草花栽植技术标准：①春季对花池进行翻土平整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所有草花（宿根、播种、栽种）包括花池、花箱、花钵、花盆在内的运输、种植、浇水、除杂、修剪日常养护工作，做到花池整洁，及时清理残花败蕾。草花播种工作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末前完成，草花栽种工作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末前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平方米种植花卉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，数量总计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；品种为矮牵牛、串红、彩叶草、孔雀草、海棠、美人蕉等应季草花；花株必须为泛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苗木，苗木健壮、无病害；种植前要提交设计方案由校方审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卉浇水时要浇匀浇透，不能用水枪，保证花卉成活，达到花大色艳的观赏目的，要避开中午日光强烈时浇水。草本花卉全年浇水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，宿根花卉全年浇水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花落枯萎后对所有花池、花箱花钵种植的花卉连根彻底清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人员：①养护人员工作期间必须统一着装；并且配备具有专业养护管理素质的管理与技术人员（保证每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在岗一台水车进行绿化服务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程中所需一切设施、设备及材料（包含水电）等由供应商自行解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00</w:t>
            </w:r>
          </w:p>
        </w:tc>
      </w:tr>
      <w:tr>
        <w:trPr>
          <w:trHeight w:val="59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35.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工程费、企业管理费、利润、规费、税金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黑龙江省经济管理干部学院</cp:lastModifiedBy>
  <cp:lastPrinted>2016-05-06T08:46:00Z</cp:lastPrinted>
  <dcterms:modified xsi:type="dcterms:W3CDTF">2018-04-24T06:35:00Z</dcterms:modified>
  <cp:revision>65</cp:revision>
  <dc:subject/>
  <dc:title/>
</cp:coreProperties>
</file>