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86"/>
        <w:gridCol w:w="426"/>
        <w:gridCol w:w="749"/>
        <w:gridCol w:w="942"/>
        <w:gridCol w:w="5341"/>
        <w:gridCol w:w="1127"/>
      </w:tblGrid>
      <w:tr>
        <w:trPr>
          <w:trHeight w:val="915" w:hRule="atLeast"/>
        </w:trPr>
        <w:tc>
          <w:tcPr>
            <w:tcW w:w="106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二、装饰、安装明细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及要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交换机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00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本参数 用手机客户端查配置更方便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品型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R1220L-S 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品类型 企业级路由器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传输速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/100/1000Mbps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输速率是什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看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100/1000Mb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路由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结构 模块化• 模块接口卡是什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查看所有模块化路由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广域网接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个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硬件参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DR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2MB  </w:t>
              <w:br/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MB 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性能 其它端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ni-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台端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串行辅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台端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展模块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插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软件参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管理 升级管理，设备管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T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MP(v1/v2c/v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W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-Confi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开局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etCon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命令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 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全性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火墙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WTACAC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，广播风暴抑制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攻击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P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CA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黑名单，攻击源追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urce Guar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CA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黑名单、攻击源追踪。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VP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支持 支持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什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查看所有支持路由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火墙 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置防火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Q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支持 支持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什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查看所有支持路由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NA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支持 支持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性能 整机交换容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Gbps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：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接入控制器） 纠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它参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尺寸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0×220×44.5mm 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 100-24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/60Hz 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功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W 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环境 工作温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40℃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湿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-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不结露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为</w:t>
            </w:r>
            <w:r>
              <w:rPr/>
              <w:t>AR1220L-S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12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教室，每间教室配备一个总电源控制，分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插座，每组插座须有控制盒保护，电线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铜制导线（非再生线），采用暗线布置，墙体粉刷。各类电气产品均采用正规大厂器材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展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焦 整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倍放大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平衡 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手动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输入端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输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5F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音频输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视频输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CA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克风输入：麦克风插座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输出端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P SX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XGA16: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音频输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视频输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CA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-VIDEO 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 纠错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尺寸 展开体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*530*570mm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收拢体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*410*120mm  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重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kg 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其他性能 解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：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TV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图像特技：正负片、冻结、旋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、同屏对比、镜像、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、黑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图像存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屏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镜头输出像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侧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W LED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增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亮度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投影机开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输入切换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全锁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鸿合</w:t>
            </w:r>
            <w:r>
              <w:rPr/>
              <w:t>HZ-V2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子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0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面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三聚氢氨板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板材，桌脚管壁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过酸洗磷喷塑处理，不易生锈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椅子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0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部及扶手采用工程塑料制作，坐垫海绵采用一次发泡成形定型棉，椅架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方管制做而成，表面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镀铬处理，高亮高不易不锈。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板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尺寸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mm×12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板面：板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烤漆板，亚光米黄色或者白色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涂层硬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板面书写流畅，耐磨，不打滑。光泽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波长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-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之间，颜色均匀，能有效缓解学生的视觉疲劳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衬板：选用吸音、高强度、防潮、阻燃聚苯乙烯板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背板：选用蓝色彩涂镀锌钢板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设有专业技术凹槽加强筋，增加板体强度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覆板：采用环保型双组份聚氨酯胶水，自动化流水线覆板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非照片类技术证明文件），确保粘接牢固板面平整，甲醛释放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231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书写板安全卫生要求》（并提供检测报告证明文件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边框：边框尺寸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包角材料：采用抗老化高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注塑成型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板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一体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式书写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书写面颜色；白色，墨绿色，黑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&lt;12%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明显眩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书写面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绿板，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进口代理商商检证明质量保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内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密度蜂窝纸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板技术指标根据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34-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背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镀锌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锌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Z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要求符合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强度电泳铝合金材料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壁厚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角采用抗疲劳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模具成型。板面压实平整无脱胶、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板面书写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板光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泽单位，表面硬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绿板漆膜失重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g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易写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普通粉笔手感流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摩擦力适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记均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条明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易擦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干式板擦反复擦拭两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明显残留字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干净的湿布擦拭不留任何残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擦净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干式板擦擦拭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明显的大面积的粉笔余灰残留于板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花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一万次擦拭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粗糙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.6u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内板面没有明显变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耐洗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使用含有洗涤剂的温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0℃=</w:t>
            </w:r>
            <w:r>
              <w:rPr>
                <w:rFonts w:ascii="宋体;SimSun" w:hAnsi="宋体;SimSun" w:cs="宋体;SimSun"/>
                <w:sz w:val="18"/>
                <w:szCs w:val="18"/>
              </w:rPr>
              <w:t>擦拭后不变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表皮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防潮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因空气温度变化发生扭曲、起泡、变形、发霉、生锈、面漆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面平整、涂层均匀、没有波纹、龟裂、针孔、汽泡、斑痕、凹凸等缺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台桌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：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材：高密度防火板，板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mm</w:t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腿与桌脚：桌腿与桌脚为直角支撑，桌腿和桌脚采用椭圆钢管，外钢管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mX6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桌脚两端配置塑料外套，桌腿和桌脚成直角焊接，牢固可靠。屉箱下方桌腿与桌脚直角连接处上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设有横档，横档采用椭圆钢管，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X4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板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块平面固定黑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*4000mm</w:t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板材料：进口镀锌钢板，墨绿色，板面基板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层硬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莫氏），涂层采用丙烯酸树脂漆；表面附有保护膜，用普通粉笔书写，笔迹均匀，字迹清晰，易写易擦，不反光、不变形，整板无拼接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夹层材料：防潮、吸音高强度泡沫板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板：材料为优质镀锌钢板，防腐、防锈、防潮、不变形，整张无接缝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粗糙度：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ц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ц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泽度：光泽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没有明显眩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框材料：高级亚光香槟色铝合金；连接可靠牢固，接缝平整、光滑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0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座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靠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2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cm*34cm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：靠背板及座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层夹板外贴榉木单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椅腿与椅脚为直角支撑，椅腿与椅脚采用椭圆钢管，外钢管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mX6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椅脚两端配置塑料外套，椅腿与椅脚成直角焊接，牢固可靠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体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940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类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码复合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颜色类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黑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涵盖功能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复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打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速度类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低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最大原稿尺寸</w:t>
            </w:r>
            <w:r>
              <w:rPr>
                <w:color w:val="000000"/>
                <w:sz w:val="20"/>
                <w:szCs w:val="20"/>
              </w:rPr>
              <w:t>A3</w:t>
              <w:br/>
            </w:r>
            <w:r>
              <w:rPr>
                <w:color w:val="000000"/>
                <w:sz w:val="20"/>
                <w:szCs w:val="20"/>
              </w:rPr>
              <w:t>内存容量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8MB</w:t>
              <w:br/>
            </w:r>
            <w:r>
              <w:rPr>
                <w:color w:val="000000"/>
                <w:sz w:val="20"/>
                <w:szCs w:val="20"/>
              </w:rPr>
              <w:t>供纸容量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标配：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页</w:t>
            </w:r>
            <w:r>
              <w:rPr>
                <w:color w:val="000000"/>
                <w:sz w:val="20"/>
                <w:szCs w:val="20"/>
              </w:rPr>
              <w:t>*1</w:t>
            </w:r>
            <w:r>
              <w:rPr>
                <w:color w:val="000000"/>
                <w:sz w:val="20"/>
                <w:szCs w:val="20"/>
              </w:rPr>
              <w:t>（前置式纸盒）</w:t>
            </w:r>
            <w:r>
              <w:rPr>
                <w:color w:val="000000"/>
                <w:sz w:val="20"/>
                <w:szCs w:val="20"/>
              </w:rPr>
              <w:t>+80</w:t>
            </w:r>
            <w:r>
              <w:rPr>
                <w:color w:val="000000"/>
                <w:sz w:val="20"/>
                <w:szCs w:val="20"/>
              </w:rPr>
              <w:t>页（手送纸盘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最大：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页</w:t>
            </w:r>
            <w:r>
              <w:rPr>
                <w:color w:val="000000"/>
                <w:sz w:val="20"/>
                <w:szCs w:val="20"/>
              </w:rPr>
              <w:t>+550</w:t>
            </w:r>
            <w:r>
              <w:rPr>
                <w:color w:val="000000"/>
                <w:sz w:val="20"/>
                <w:szCs w:val="20"/>
              </w:rPr>
              <w:t>（前置式纸盒）</w:t>
            </w:r>
            <w:r>
              <w:rPr>
                <w:color w:val="000000"/>
                <w:sz w:val="20"/>
                <w:szCs w:val="20"/>
              </w:rPr>
              <w:t>+80</w:t>
            </w:r>
            <w:r>
              <w:rPr>
                <w:color w:val="000000"/>
                <w:sz w:val="20"/>
                <w:szCs w:val="20"/>
              </w:rPr>
              <w:t>页（手送纸盘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纸容量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页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双面复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介质重量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纸盒：</w:t>
            </w:r>
            <w:r>
              <w:rPr>
                <w:color w:val="000000"/>
                <w:sz w:val="20"/>
                <w:szCs w:val="20"/>
              </w:rPr>
              <w:t>64-90g/m</w:t>
            </w:r>
            <w:r>
              <w:rPr>
                <w:color w:val="000000"/>
                <w:sz w:val="20"/>
                <w:szCs w:val="20"/>
              </w:rPr>
              <w:t>，手送纸盘：</w:t>
            </w:r>
            <w:r>
              <w:rPr>
                <w:color w:val="000000"/>
                <w:sz w:val="20"/>
                <w:szCs w:val="20"/>
              </w:rPr>
              <w:t xml:space="preserve">64-128g/m </w:t>
              <w:br/>
            </w:r>
            <w:r>
              <w:rPr>
                <w:color w:val="000000"/>
                <w:sz w:val="20"/>
                <w:szCs w:val="20"/>
              </w:rPr>
              <w:t>耗材描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PG-59</w:t>
            </w:r>
            <w:r>
              <w:rPr>
                <w:color w:val="000000"/>
                <w:sz w:val="20"/>
                <w:szCs w:val="20"/>
              </w:rPr>
              <w:t>墨粉，</w:t>
            </w:r>
            <w:r>
              <w:rPr>
                <w:color w:val="000000"/>
                <w:sz w:val="20"/>
                <w:szCs w:val="20"/>
              </w:rPr>
              <w:t>NPG-59</w:t>
            </w:r>
            <w:r>
              <w:rPr>
                <w:color w:val="000000"/>
                <w:sz w:val="20"/>
                <w:szCs w:val="20"/>
              </w:rPr>
              <w:t>感光鼓组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双面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选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自动输稿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双面自动输稿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网络功能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可选配网络打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接口类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2.0</w:t>
              <w:br/>
            </w:r>
            <w:r>
              <w:rPr>
                <w:color w:val="000000"/>
                <w:sz w:val="20"/>
                <w:szCs w:val="20"/>
              </w:rPr>
              <w:t>复印功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复印方式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激光静电转印方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感光材料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C</w:t>
              <w:br/>
            </w:r>
            <w:r>
              <w:rPr>
                <w:color w:val="000000"/>
                <w:sz w:val="20"/>
                <w:szCs w:val="20"/>
              </w:rPr>
              <w:t>显影系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干式单组分显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定影系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级色彩快速定影技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复印速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cpm</w:t>
              <w:br/>
            </w:r>
            <w:r>
              <w:rPr>
                <w:color w:val="000000"/>
                <w:sz w:val="20"/>
                <w:szCs w:val="20"/>
              </w:rPr>
              <w:t>复印分辨率</w:t>
            </w:r>
            <w:r>
              <w:rPr>
                <w:color w:val="000000"/>
                <w:sz w:val="20"/>
                <w:szCs w:val="20"/>
              </w:rPr>
              <w:t>600*600dpi</w:t>
              <w:br/>
            </w:r>
            <w:r>
              <w:rPr>
                <w:color w:val="000000"/>
                <w:sz w:val="20"/>
                <w:szCs w:val="20"/>
              </w:rPr>
              <w:t>原稿类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普通纸、再生纸、彩色纸、证券纸、重磅纸、透明胶片、标签、信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预热时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机电源打开时：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秒以内，睡眠模式恢复时：</w:t>
            </w:r>
            <w:r>
              <w:rPr>
                <w:color w:val="000000"/>
                <w:sz w:val="20"/>
                <w:szCs w:val="20"/>
              </w:rPr>
              <w:t>7.9</w:t>
            </w:r>
            <w:r>
              <w:rPr>
                <w:color w:val="000000"/>
                <w:sz w:val="20"/>
                <w:szCs w:val="20"/>
              </w:rPr>
              <w:t>秒以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首页复印时间黑白</w:t>
            </w:r>
            <w:r>
              <w:rPr>
                <w:color w:val="000000"/>
                <w:sz w:val="20"/>
                <w:szCs w:val="20"/>
              </w:rPr>
              <w:t>7.9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连续复印页数</w:t>
            </w:r>
            <w:r>
              <w:rPr>
                <w:color w:val="000000"/>
                <w:sz w:val="20"/>
                <w:szCs w:val="20"/>
              </w:rPr>
              <w:t>1-99</w:t>
            </w:r>
            <w:r>
              <w:rPr>
                <w:color w:val="000000"/>
                <w:sz w:val="20"/>
                <w:szCs w:val="20"/>
              </w:rPr>
              <w:t>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缩放范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-400%</w:t>
            </w:r>
            <w:r>
              <w:rPr>
                <w:color w:val="000000"/>
                <w:sz w:val="20"/>
                <w:szCs w:val="20"/>
              </w:rPr>
              <w:t>（以</w:t>
            </w:r>
            <w:r>
              <w:rPr>
                <w:color w:val="000000"/>
                <w:sz w:val="20"/>
                <w:szCs w:val="20"/>
              </w:rPr>
              <w:t>1%</w:t>
            </w:r>
            <w:r>
              <w:rPr>
                <w:color w:val="000000"/>
                <w:sz w:val="20"/>
                <w:szCs w:val="20"/>
              </w:rPr>
              <w:t>为单位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复印倍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%,50%,61%,70%,81%,86%,115%,122%,141%, 200%,400%</w:t>
              <w:br/>
            </w:r>
            <w:r>
              <w:rPr>
                <w:color w:val="000000"/>
                <w:sz w:val="20"/>
                <w:szCs w:val="20"/>
              </w:rPr>
              <w:t>灰度等级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6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 2002G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00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复印及主要规格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复印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方式：激光静电转印方式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感光材料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OPC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影系统：干式单组分显影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影系统：按需定影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内存：标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2M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2MB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预热时间：主机电源打开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或更短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睡眠模式恢复时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大原稿尺寸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首页输出时间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灰度等级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辨率：扫描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0dpi×600dp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复印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dpi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等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×600dp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：真正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dpi×1200dp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复印倍率：固定倍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1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1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6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5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2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1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0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0%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动缩放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%-400%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为单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输出速度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A4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复印张数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999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供纸量：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+5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前置式纸盒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送纸盘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大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+5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×3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前置式纸盒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送纸盘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纸张尺寸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纸盒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3-A5R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6KR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手送纸盘：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3-A5R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KR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、非标准尺寸和信封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纸张厚度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纸盒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-90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送纸盘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4-128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出纸托盘容量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A4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 AC_50Hz_3.3A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大功耗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.5kw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主机尺寸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5mm×693mm×896mm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安装有双面自动输稿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主机安装空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79mm×1441mm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不安装可选设备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67mm×1441mm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安装了可选的内置式装订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B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重量：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6.1kg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打印规格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标配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;UFR II L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网络打印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分辨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真正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dpi×1200dp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语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:UFR II LT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BASE-TX/10BASE-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网络协议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TCP/IP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系统环境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Microsoft Windows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00/XP/Vista/7,Server 2003/2008,Macintosh OS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10.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或以上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C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组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AF1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分辨率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dpi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等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×600dp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语言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CL5e, PCL6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BASE-TX/10BASE-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网络协议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TCP/IP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系统环境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Microsoft Windows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000/XP/Vista/7,Server 2003/2008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组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AF1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分辨率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dpi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等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×600dpi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打印语言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S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仿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BASE-TX/10BASE-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速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网络协议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TCP/IP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系统环境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Microsoft Windows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000/XP/Vista/7,Server 2003/2008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双面自动输稿器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输稿速度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：复印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扫描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扫描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原稿尺寸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3-A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K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原稿厚度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-105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原稿托盘容量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g/m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扫描规格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扫描方式：拉式标配；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式：色彩方式彩色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黑白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扫描分辨率：最大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0dpi×600dpi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式，黑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生成格式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JPEG/TIFF/PDF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压缩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DF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/OCR PDF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需选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2530I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33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9:00Z</dcterms:created>
  <dc:creator>1</dc:creator>
  <dc:description/>
  <cp:keywords/>
  <dc:language>en-US</dc:language>
  <cp:lastModifiedBy>张凤英</cp:lastModifiedBy>
  <dcterms:modified xsi:type="dcterms:W3CDTF">2016-01-07T09:29:00Z</dcterms:modified>
  <cp:revision>3</cp:revision>
  <dc:subject/>
  <dc:title/>
</cp:coreProperties>
</file>