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360" w:before="360" w:after="0"/>
        <w:ind w:firstLine="723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AMLC</w:t>
      </w:r>
      <w:r>
        <w:rPr>
          <w:rFonts w:eastAsia="黑体;SimHei"/>
          <w:b/>
          <w:bCs/>
          <w:kern w:val="0"/>
          <w:sz w:val="36"/>
          <w:szCs w:val="36"/>
        </w:rPr>
        <w:t>学术不端文献检测系统</w:t>
      </w:r>
    </w:p>
    <w:p>
      <w:pPr>
        <w:pStyle w:val="Normal"/>
        <w:widowControl/>
        <w:spacing w:lineRule="exact" w:line="360" w:before="360" w:after="0"/>
        <w:ind w:firstLine="723"/>
        <w:jc w:val="center"/>
        <w:rPr>
          <w:b/>
          <w:b/>
          <w:kern w:val="2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(</w:t>
      </w:r>
      <w:r>
        <w:rPr>
          <w:rFonts w:eastAsia="黑体;SimHei"/>
          <w:b/>
          <w:bCs/>
          <w:kern w:val="0"/>
          <w:sz w:val="36"/>
          <w:szCs w:val="36"/>
        </w:rPr>
        <w:t>科研人事版</w:t>
      </w:r>
      <w:r>
        <w:rPr>
          <w:rFonts w:eastAsia="黑体;SimHei"/>
          <w:b/>
          <w:bCs/>
          <w:kern w:val="0"/>
          <w:sz w:val="36"/>
          <w:szCs w:val="36"/>
        </w:rPr>
        <w:t>)</w:t>
      </w:r>
    </w:p>
    <w:p>
      <w:pPr>
        <w:pStyle w:val="Normal"/>
        <w:ind w:firstLine="723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Style w:val="1Cha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Style w:val="1Ch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40710</wp:posOffset>
            </wp:positionH>
            <wp:positionV relativeFrom="page">
              <wp:posOffset>8158480</wp:posOffset>
            </wp:positionV>
            <wp:extent cx="1724025" cy="144780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功能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科研成果动态监测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学科研究领域分类组织本单位科研人员揭示科研人员队伍规模、对比研究领域建设水平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每一科研人员生成学术简历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术简历内容包括基本资料、学术成果、学术影响力、科研诚信记录等信息。可用于管理者评价科研人员学术能力和科研诚信道德水平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术文献科研诚信检测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管理者提各类文献的学术不端检测功能，例如检测技术报告、内部保密文献、非正式发表研究成果等是否存在科研诚信问题。丰富本单位科研人员科研诚信记录档案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研诚信档案库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动建设科研诚信库，自动监测本单位人员所有文献科研不端行为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监测文献数量、疑似学术不端文献首页推送显示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监测文献按照文献类型、监测结果组别自动分类汇总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自动监测的文献类型包括：期刊、会议、报纸、专利、学位论文等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多维度统计分析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分析功能帮助管理者从全局整体掌控本单位学术成果产出、科研队伍建设、科研诚信历史等信息。为单位科研诚信制度建设与学术成果管理提供决策支持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Style w:val="1Cha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hanging="0"/>
        <w:rPr>
          <w:rStyle w:val="1Char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spacing w:before="280" w:after="280"/>
        <w:ind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before="280" w:after="280"/>
        <w:ind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bCs/>
    </w:rPr>
  </w:style>
  <w:style w:type="paragraph" w:styleId="TextBodyIndent">
    <w:name w:val="Body Text Indent"/>
    <w:basedOn w:val="Normal"/>
    <w:pPr>
      <w:ind w:left="42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0:00Z</dcterms:created>
  <dc:creator>Administrator</dc:creator>
  <dc:description/>
  <dc:language>en-US</dc:language>
  <cp:lastModifiedBy>张凤英</cp:lastModifiedBy>
  <dcterms:modified xsi:type="dcterms:W3CDTF">2016-01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