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260" w:after="260"/>
        <w:rPr/>
      </w:pPr>
      <w:r>
        <w:rPr/>
        <w:t>课程</w:t>
      </w:r>
      <w:r>
        <w:rPr/>
        <w:t>体系</w:t>
      </w:r>
      <w:r>
        <w:rPr/>
        <w:t>要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综合素养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以文学、哲学、历史、艺术、社会、科学、国学为顶层设计依据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打破专业视野的局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帮助学生理解经典名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人、社会、文明、国家与世界的永恒问题进行思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引导学生逐渐形成对人类面对的共同问题的理解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培养学生理性审视生活并逐步改造的能力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长基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大学生的身心健康发展为导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过对安全意识、生理健康、心理健康、职业规划、公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素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领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选修课程数量不少于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门。</w:t>
      </w:r>
    </w:p>
    <w:p>
      <w:pPr>
        <w:pStyle w:val="Heading2"/>
        <w:numPr>
          <w:ilvl w:val="1"/>
          <w:numId w:val="3"/>
        </w:numPr>
        <w:rPr/>
      </w:pPr>
      <w:r>
        <w:rPr/>
        <w:t>课程内容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资来源： </w:t>
      </w:r>
      <w:r>
        <w:rPr>
          <w:rFonts w:cs="宋体;SimSun" w:ascii="宋体;SimSun" w:hAnsi="宋体;SimSun"/>
          <w:color w:val="000000"/>
          <w:kern w:val="0"/>
          <w:szCs w:val="21"/>
        </w:rPr>
        <w:t>985/211</w:t>
      </w:r>
      <w:r>
        <w:rPr>
          <w:rFonts w:ascii="宋体;SimSun" w:hAnsi="宋体;SimSun" w:cs="宋体;SimSun"/>
          <w:color w:val="000000"/>
          <w:kern w:val="0"/>
          <w:szCs w:val="21"/>
        </w:rPr>
        <w:t>高校、中国科学院、中国社会科学院等国内外知名科研机构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服务商已解决课程版权事宜，不会给学校带来版权纠纷，需提供投标课程的主讲教师授权协议；</w:t>
      </w:r>
    </w:p>
    <w:p>
      <w:pPr>
        <w:pStyle w:val="Heading2"/>
        <w:numPr>
          <w:ilvl w:val="1"/>
          <w:numId w:val="3"/>
        </w:numPr>
        <w:rPr/>
      </w:pPr>
      <w:r>
        <w:rPr/>
        <w:t>课程平台功能要求</w:t>
      </w:r>
    </w:p>
    <w:p>
      <w:pPr>
        <w:pStyle w:val="Style14"/>
        <w:numPr>
          <w:ilvl w:val="2"/>
          <w:numId w:val="3"/>
        </w:numPr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教学管理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支持定制学校个性化课程网站，学生可通过个性化网站进行登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学生数据的导入与成绩的导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课程应用支持独有模式与共有模式两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考核包含视频、作业、考试、在线时间四个维度，需根据需要灵活设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台支持对助教教师及学生的行为进行记录与分析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括学生使用各模块学习的时间分配、学习次数，学生在学习教学资料、参与辅助教学的情况汇总，提供教师工作行为分析，包括教师使用各模块教学的时间分配、教学次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多种手段对某一课程的教学效果进行在线实时统计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班级成绩进行统计分析，对教师学生行为进行统计分析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表单和图表样式显示结果，可以导出统计结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课程评价与问卷功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支持课程视频本地化部署。</w:t>
      </w:r>
    </w:p>
    <w:p>
      <w:pPr>
        <w:pStyle w:val="Style14"/>
        <w:ind w:left="1838" w:hanging="0"/>
        <w:rPr>
          <w:rFonts w:ascii="Arial" w:hAnsi="Arial" w:eastAsia="新宋体" w:cs="Arial"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color w:val="000000"/>
          <w:kern w:val="0"/>
          <w:sz w:val="24"/>
          <w:szCs w:val="24"/>
        </w:rPr>
      </w:r>
    </w:p>
    <w:p>
      <w:pPr>
        <w:pStyle w:val="Style14"/>
        <w:numPr>
          <w:ilvl w:val="2"/>
          <w:numId w:val="3"/>
        </w:numPr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学生在线学习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课程需支持闯关式教学，学生必须在完成当前任务后才可进入下一环节。系统还需支持一键式取消闯关模式，在取消闯关模式后学生可自由进行学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闯关模式中的学习任务应至少支持视频、作业、阅读三种类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在线学习课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度记忆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防止快进、防止跳集观看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前活动窗口探测，防止观看课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行其他活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系统还可取消防快进、防跳集、防窗口探测功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在线组卷及考试功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学生在线进行讨论、答疑与寻求客服帮助。</w:t>
      </w:r>
    </w:p>
    <w:p>
      <w:pPr>
        <w:pStyle w:val="Style14"/>
        <w:ind w:left="1838" w:hanging="0"/>
        <w:rPr>
          <w:rFonts w:ascii="Arial" w:hAnsi="Arial" w:eastAsia="新宋体" w:cs="Arial"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color w:val="000000"/>
          <w:kern w:val="0"/>
          <w:sz w:val="24"/>
          <w:szCs w:val="24"/>
        </w:rPr>
      </w:r>
    </w:p>
    <w:p>
      <w:pPr>
        <w:pStyle w:val="Style14"/>
        <w:numPr>
          <w:ilvl w:val="2"/>
          <w:numId w:val="3"/>
        </w:numPr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教师教学管理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可及时发布各种通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灵活支持选课学的生增删改操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可设置课程的发布模式：包括闯关教学模式与自由学习模式，还可选择一次性发布学习任务和分批自动发布学习任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可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部分文档进行分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为参考资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除了平台自带题库外，需支持教师自己出题，进行发布考核，并纳入考核方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发送督学短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可在线出卷并发布考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根据考核标准进行成绩自动统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结束后支持课程归档。</w:t>
      </w:r>
    </w:p>
    <w:p>
      <w:pPr>
        <w:pStyle w:val="Normal"/>
        <w:ind w:left="1838" w:hanging="0"/>
        <w:rPr>
          <w:rFonts w:ascii="Arial" w:hAnsi="Arial" w:eastAsia="新宋体" w:cs="Arial"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color w:val="000000"/>
          <w:kern w:val="0"/>
          <w:sz w:val="24"/>
          <w:szCs w:val="24"/>
        </w:rPr>
      </w:r>
    </w:p>
    <w:p>
      <w:pPr>
        <w:pStyle w:val="Style14"/>
        <w:numPr>
          <w:ilvl w:val="2"/>
          <w:numId w:val="3"/>
        </w:numPr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学习空间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每个教师与学生提供一个个性化学习空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习空间可集成各种个性化信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提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P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口，学校或第三方可以开放一些应用，放到应用中心，学生和老师可以将其添加到自己的学习空间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习空间应自带部分有助于学生学习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P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习空间需展现学生已经选学的课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Style14"/>
        <w:numPr>
          <w:ilvl w:val="2"/>
          <w:numId w:val="3"/>
        </w:numPr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移动学习功能</w:t>
      </w:r>
    </w:p>
    <w:p>
      <w:pPr>
        <w:pStyle w:val="Heading2"/>
        <w:numPr>
          <w:ilvl w:val="1"/>
          <w:numId w:val="3"/>
        </w:numPr>
        <w:rPr/>
      </w:pPr>
      <w:r>
        <w:rPr/>
        <w:t>课程运行</w:t>
      </w:r>
      <w:r>
        <w:rPr/>
        <w:t>服务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00443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安卓两个平台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机和平板电脑两套设备，实现在线移动学习、讨论、答疑、交互等功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持在线学习及过程监控，防止拖拽，防止跳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持在线完成作业、讨论、答疑、考试等操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持手机端统一考试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75pt;mso-wrap-distance-left:9pt;mso-wrap-distance-right:9pt;mso-wrap-distance-top:0pt;mso-wrap-distance-bottom:0pt;margin-top:10.6pt;mso-position-vertical-relative:text;margin-left:10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iO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  <w:t>和安卓两个平台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  <w:t>支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  <w:t>手机和平板电脑两套设备，实现在线移动学习、讨论、答疑、交互等功能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  <w:t>支持在线学习及过程监控，防止拖拽，防止跳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  <w:t>支持在线完成作业、讨论、答疑、考试等操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  <w:t>支持手机端统一考试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学生在线学习的运营服务能力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视频访问提供校园网与公网切换服务：平台远程访问、视频数据本地安装、公网访问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提供教学和教务全程服务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结课的所有对接服务：学生信息、学习成绩及学分的导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导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学习进度监控、课程访问统计分析、学习诚信监控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提供针对学校的课程运行报告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线客服解决学生、管理员、辅导老师使用问题；学生学习的导学、督学（短信、电话、邮件）服务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台监控、系统维护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习进程中对学习情况进行问卷调查分析，了解学生感受和意见。</w:t>
      </w:r>
    </w:p>
    <w:p>
      <w:pPr>
        <w:pStyle w:val="Heading2"/>
        <w:numPr>
          <w:ilvl w:val="1"/>
          <w:numId w:val="3"/>
        </w:numPr>
        <w:rPr/>
      </w:pPr>
      <w:r>
        <w:rPr/>
        <w:t>相关文件要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供应商需提供省内本科或高职院校使用证明文件。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所有课程均需解决知识产权问题，提供授权证明或承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color w:val="FF0000"/>
        <w:sz w:val="28"/>
      </w:rPr>
    </w:pPr>
    <w:r>
      <w:rPr>
        <w:rFonts w:eastAsia="微软雅黑" w:cs="微软雅黑" w:ascii="微软雅黑" w:hAnsi="微软雅黑"/>
        <w:b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文档结构图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">
    <w:name w:val="占位符文本1"/>
    <w:basedOn w:val="Normal"/>
    <w:qFormat/>
    <w:pPr>
      <w:keepNext w:val="true"/>
      <w:numPr>
        <w:ilvl w:val="0"/>
        <w:numId w:val="2"/>
      </w:numPr>
      <w:spacing w:before="0" w:after="0"/>
      <w:ind w:left="720" w:hanging="720"/>
      <w:contextualSpacing/>
      <w:outlineLvl w:val="0"/>
    </w:pPr>
    <w:rPr>
      <w:rFonts w:ascii="宋体;SimSun" w:hAnsi="宋体;SimSun" w:cs="Cambria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360"/>
      <w:ind w:firstLine="567"/>
    </w:pPr>
    <w:rPr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/>
    <w:rPr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0:00Z</dcterms:created>
  <dc:creator>Administrator</dc:creator>
  <dc:description/>
  <dc:language>en-US</dc:language>
  <cp:lastModifiedBy>张凤英</cp:lastModifiedBy>
  <dcterms:modified xsi:type="dcterms:W3CDTF">2016-01-07T09:30:00Z</dcterms:modified>
  <cp:revision>3</cp:revision>
  <dc:subject/>
  <dc:title>平台开发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