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学生公寓卫生间改造工程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21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2"/>
          <w:szCs w:val="32"/>
        </w:rPr>
        <w:t>学生公寓卫生间改造工程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 资产管理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tbl>
      <w:tblPr>
        <w:tblW w:w="1014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980"/>
        <w:gridCol w:w="880"/>
        <w:gridCol w:w="900"/>
        <w:gridCol w:w="1080"/>
        <w:gridCol w:w="2564"/>
        <w:gridCol w:w="640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强公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各种镶贴 块料面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残损灰皮 水质涂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99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隔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蹲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砂浆找平层 混凝土或硬基层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拌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卷材 冷贴满铺 （地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材，两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墙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地砖楼地面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 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 干硬性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墙面、墙裙抹水泥砂浆 砖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+6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内墙砖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砖，浅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蹲位处两遍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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木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框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胶合板面，门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现场制作，涂刷乳白色调和漆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21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木指接板材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包括五金件及门锁，刷调和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拉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插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合页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衣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ø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，紧线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蹲式大便器安装 瓷低水箱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低水箱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挖沟槽 普通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7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 夯填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垫层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装土方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车运土方 运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0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6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79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7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热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2.0MP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安装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热熔铜球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漏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地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14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980"/>
        <w:gridCol w:w="880"/>
        <w:gridCol w:w="900"/>
        <w:gridCol w:w="1080"/>
        <w:gridCol w:w="2564"/>
        <w:gridCol w:w="64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及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有为公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各种镶贴 块料面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残损灰皮 水质涂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57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灰皮 各种块料面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8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8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混凝土预制洗漱槽拆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73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隔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墙面、墙裙抹水泥砂浆 砖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+6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80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墩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不锈钢洗漱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装不锈钢水槽，钢板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水笼头及下水线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砂浆找平层 混凝土或硬基层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拌砂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卷材 冷贴满铺 （地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材，两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地砖楼地面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 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 干硬性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墙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内墙砖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砖，浅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蹲位处两遍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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木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框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胶合板面，门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现场制作，涂刷乳白色调和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210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木指接板材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包括五金件及门锁，刷调和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拉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插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合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蹲式大便器安装 瓷低水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低水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挖沟槽 普通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 夯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6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垫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4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装土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8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车运土方 运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8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热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2.0MP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安装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热熔铜球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漏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地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84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1067"/>
        <w:gridCol w:w="958"/>
        <w:gridCol w:w="980"/>
        <w:gridCol w:w="1176"/>
        <w:gridCol w:w="2532"/>
        <w:gridCol w:w="709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兴业公寓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各种镶贴 块料面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残损灰皮 水质涂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0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蹲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隔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0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砂浆找平层 混凝土或硬基层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拌砂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卷材 冷贴满铺 （地面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材，两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墙面、墙裙抹水泥砂浆 砖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+6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砂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9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墙面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9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地砖楼地面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 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 干硬性砂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内墙砖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9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砖，浅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蹲位处两遍）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木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框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胶合板面，门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现场制作，涂刷乳白色调和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2100m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木指接板材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包括五金件及门锁，刷调和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拉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插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合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蹲式大便器安装 瓷低水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低水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挖沟槽 普通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0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 夯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3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垫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4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装土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车运土方 运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岗岩楼地面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 单色 干硬性砂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2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岗岩光面板，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1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3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安装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热熔铜球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漏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地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9"/>
        <w:gridCol w:w="980"/>
        <w:gridCol w:w="880"/>
        <w:gridCol w:w="900"/>
        <w:gridCol w:w="1080"/>
        <w:gridCol w:w="2649"/>
        <w:gridCol w:w="914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及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国公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各种镶贴 块料面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残损灰皮 水质涂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排水管道拆除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隔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拖布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不锈钢洗漱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装不锈钢水槽，钢板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水笼头及下水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拆除混凝土类路面 无筋 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渣土运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挖沟槽 普通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 夯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垫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7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装土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车运土方 运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混凝土地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蹲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砖砌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砂浆找平层 混凝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或硬基层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拌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卷材 冷贴满铺 （地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C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材，两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墙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地砖楼地面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 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 干硬性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砖，浅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墙面、墙裙抹水泥砂浆 砖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+6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砂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内墙砖 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砖，浅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脂 涂刷厚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蹲位处两遍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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涂膜防水两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木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框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胶合板面，门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方，现场制作，涂刷乳白色调和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防盗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外围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上亮子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拉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插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门合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蹲式大便器安装 瓷低水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蹲式大便器低水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蹲式大便器，低位水箱全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双薄壁波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HDPE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承插塑料排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插塑料排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给水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塑料给水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、电熔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热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2.0MP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安装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热熔铜球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热熔球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漏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地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地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标总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347523.7</w:t>
      </w:r>
      <w:r>
        <w:rPr>
          <w:rFonts w:ascii="宋体;SimSun" w:hAnsi="宋体;SimSun" w:cs="宋体;SimSun"/>
          <w:b/>
          <w:kern w:val="0"/>
          <w:sz w:val="32"/>
          <w:szCs w:val="32"/>
        </w:rPr>
        <w:t>元（叁拾肆万柒仟伍佰贰拾叁元柒角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6-01-21T08:02:00Z</cp:lastPrinted>
  <dcterms:modified xsi:type="dcterms:W3CDTF">2018-07-28T04:11:00Z</dcterms:modified>
  <cp:revision>57</cp:revision>
  <dc:subject/>
  <dc:title/>
</cp:coreProperties>
</file>