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9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锅炉房烟囱拆除</w:t>
      </w:r>
      <w:r>
        <w:rPr>
          <w:rFonts w:ascii="黑体;SimHei" w:hAnsi="黑体;SimHei" w:cs="宋体;SimSun" w:eastAsia="黑体;SimHei"/>
          <w:b/>
          <w:sz w:val="32"/>
          <w:szCs w:val="32"/>
        </w:rPr>
        <w:t>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15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30"/>
          <w:szCs w:val="30"/>
        </w:rPr>
        <w:t>锅炉房烟囱拆除工程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学府路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自合同签订之日起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日历天竣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独立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该工程相关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备建筑工程施工三级以上资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组织机构代码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资质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，在黑龙江省经济管理干部学院（哈尔滨市学府路五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院内游泳馆楼高层二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 资产管理处</w:t>
      </w:r>
    </w:p>
    <w:p>
      <w:pPr>
        <w:pStyle w:val="Normal"/>
        <w:spacing w:lineRule="auto" w:line="360" w:before="0" w:after="312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受理人：周颖            联系电话：</w:t>
      </w:r>
      <w:r>
        <w:rPr>
          <w:rFonts w:cs="宋体;SimSun" w:ascii="宋体;SimSun" w:hAnsi="宋体;SimSun"/>
          <w:sz w:val="24"/>
        </w:rPr>
        <w:t>0451-8669711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游泳馆楼二楼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人：周洋                                电   话：</w:t>
      </w:r>
      <w:r>
        <w:rPr>
          <w:rFonts w:cs="宋体;SimSun" w:ascii="宋体;SimSun" w:hAnsi="宋体;SimSun"/>
          <w:sz w:val="24"/>
        </w:rPr>
        <w:t>138361995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该工程相关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备建筑工程施工三级以上资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踏勘现场：确认报名成功的投标人，可在开标前组织踏勘现场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勘现场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kern w:val="0"/>
          <w:sz w:val="24"/>
        </w:rPr>
        <w:t>地点：南岗区学府路五号  清华楼一楼项目办</w:t>
      </w:r>
    </w:p>
    <w:p>
      <w:pPr>
        <w:pStyle w:val="Normal"/>
        <w:spacing w:lineRule="auto" w:line="360"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广言             联系电话：</w:t>
      </w:r>
      <w:r>
        <w:rPr>
          <w:rFonts w:cs="宋体;SimSun" w:ascii="宋体;SimSun" w:hAnsi="宋体;SimSun"/>
          <w:sz w:val="24"/>
        </w:rPr>
        <w:t>13904600284</w:t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宋体;SimSun" w:hAnsi="宋体;SimSun" w:cs="宋体;SimSun"/>
          <w:sz w:val="24"/>
        </w:rPr>
        <w:t>六、付款方式：由乙方全额垫付。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/>
      </w:pPr>
      <w:r>
        <w:rPr/>
        <w:t>评分标准及细则</w:t>
      </w:r>
    </w:p>
    <w:tbl>
      <w:tblPr>
        <w:tblW w:w="9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6473"/>
      </w:tblGrid>
      <w:tr>
        <w:trPr>
          <w:trHeight w:val="22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sz w:val="24"/>
              </w:rPr>
              <w:t>60</w:t>
            </w:r>
            <w:r>
              <w:rPr>
                <w:rFonts w:ascii="宋体;SimSun" w:hAnsi="宋体;SimSun" w:cs="黑体;SimHei"/>
                <w:sz w:val="24"/>
              </w:rPr>
              <w:t>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拆除工程施工方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18</w:t>
            </w:r>
            <w:r>
              <w:rPr>
                <w:rFonts w:ascii="宋体;SimSun" w:hAnsi="宋体;SimSun" w:cs="黑体;SimHei"/>
                <w:sz w:val="24"/>
              </w:rPr>
              <w:t>分）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有防护、降尘、降噪，综合管线保护施工方案，方案详细，合理可行、有针对性、符合本工程特点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施工方法不详细，不合理、不可行、没有针对性、不符合本工程特点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明确拆除工程施工工艺要求、详细步骤（包括运输、现场管理等），符合本工程特点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措施不合理、不可行、没有针对性、不符合本工程特点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拆除工程现场平面布置图（包括：用电、设备、道路维护等分布图），且平面布置合理，考虑全面、符合本工程特点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平面布置不合理，考虑不全面、不符合本工程特点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分；没有施工现场总平面布置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质量保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措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12</w:t>
            </w:r>
            <w:r>
              <w:rPr>
                <w:rFonts w:ascii="宋体;SimSun" w:hAnsi="宋体;SimSun" w:cs="黑体;SimHei"/>
                <w:sz w:val="24"/>
              </w:rPr>
              <w:t>分）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有确保工程质量的技术组织措施，且措施合理可行、有针对性、符合本工程特点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措施不合理、不可行、没有针对性、不符合本工程特点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有对危险区域、危险地段、及消除对市区影响的维护措施、不扰民措施、现场交通组织措施等，且措施合理可行、有针对性、符合本工程特点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措施不合理、不可行、没有针对性、不符合本工程特点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期保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措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分）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详细工期安排计划及网络图或横道图和详细的工期保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措施，且工期计划安排合理可行、工期保证措施有针对性、符合本工程特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工期计划安排不合理、措施不可行、没有针对性、不符合本工程特点扣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9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安全生产、文明施工、以及环境保护措施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12</w:t>
            </w:r>
            <w:r>
              <w:rPr>
                <w:rFonts w:ascii="宋体;SimSun" w:hAnsi="宋体;SimSun" w:cs="黑体;SimHei"/>
                <w:sz w:val="24"/>
              </w:rPr>
              <w:t>分）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安全目标明确，有安全、文明管理组织机构树状图（树状图必须体现岗位职务），且管理组织机构安排合理可行、有针对性、符合本工程特点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管理组织机构安排不合理、不可行、没有针对性、不符合本工程特点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0.8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有安全、文明施工的技术措施，且措施合理可行、有针对性、符合本工程特点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措施不合理、不可行、没有针对性、不符合本工程特点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0.8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有确保环境保护的技术措施（包括降低噪音防止扰民措施），且措施合理可行、有针对性、符合本工程特点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措施不合理、不可行、没有针对性、不符合本工程特点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0.8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处理突发事件的应急预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6</w:t>
            </w:r>
            <w:r>
              <w:rPr>
                <w:rFonts w:ascii="宋体;SimSun" w:hAnsi="宋体;SimSun" w:cs="黑体;SimHei"/>
                <w:sz w:val="24"/>
              </w:rPr>
              <w:t>分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科学、完整、有效处理突发事件的应急预案，应急预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突发事件处理的组织、分工明确，信息传递的方式、方法操作性强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应急预案对突发事件处理的组织、分工明确，信息传递的方式、方法操作性不强、没有针对性、不符合本工程特点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机具配备及材料供应计划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6</w:t>
            </w:r>
            <w:r>
              <w:rPr>
                <w:rFonts w:ascii="宋体;SimSun" w:hAnsi="宋体;SimSun" w:cs="黑体;SimHei"/>
                <w:sz w:val="24"/>
              </w:rPr>
              <w:t>分）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有包括主要机械设备品牌、型号、数量、性能的机具设备投入计划，且设备配置合理、计划可行、有针对性、符合本工程特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分；设备配置不合理、机具投入计划不合理、不可行、没有针对性、不符合本工程特点扣 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有主要材料数量及进场计划以及材料（使用高峰）供应计划，且计划合理可行、有针对性、符合本工程特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计划不合理、不可行、没有针 对性、不符合本工程特点扣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没有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程实施的重点、难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序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分）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关键部位施工技术难点和解决方案，且对本工程重点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难点把握准确、全面，解决方案合理可行、有针对性、符合本工程特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对本工程重点、难点把握不准确、不全面，解决方案不合理、不可行、没有针对性、不符合本工程特点扣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没有关键部位施工技术难点和解决方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1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经济标采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综合评分法</w:t>
            </w:r>
            <w:r>
              <w:rPr>
                <w:rFonts w:cs="黑体;SimHei" w:ascii="宋体;SimSun" w:hAnsi="宋体;SimSun"/>
                <w:sz w:val="24"/>
              </w:rPr>
              <w:t>40</w:t>
            </w:r>
            <w:r>
              <w:rPr>
                <w:rFonts w:ascii="宋体;SimSun" w:hAnsi="宋体;SimSun" w:cs="黑体;SimHei"/>
                <w:sz w:val="24"/>
              </w:rPr>
              <w:t>分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项目最高限价</w:t>
            </w:r>
            <w:r>
              <w:rPr>
                <w:rFonts w:eastAsia="仿宋" w:cs="仿宋" w:ascii="仿宋" w:hAnsi="仿宋"/>
                <w:szCs w:val="21"/>
              </w:rPr>
              <w:t>5.5</w:t>
            </w:r>
            <w:r>
              <w:rPr>
                <w:rFonts w:ascii="仿宋" w:hAnsi="仿宋" w:cs="仿宋" w:eastAsia="仿宋"/>
                <w:szCs w:val="21"/>
              </w:rPr>
              <w:t>万元。  以评标标准值为基准，投标人投标报价等于评标标准值得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每低于评标标准值</w:t>
            </w:r>
            <w:r>
              <w:rPr>
                <w:rFonts w:eastAsia="仿宋" w:cs="仿宋" w:ascii="仿宋" w:hAnsi="仿宋"/>
                <w:szCs w:val="21"/>
              </w:rPr>
              <w:t>1%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每高于评标标准值</w:t>
            </w:r>
            <w:r>
              <w:rPr>
                <w:rFonts w:eastAsia="仿宋" w:cs="仿宋" w:ascii="仿宋" w:hAnsi="仿宋"/>
                <w:szCs w:val="21"/>
              </w:rPr>
              <w:t>1%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评标标准值计算方法：有效投标文件的投标人多于五家时，去掉最高报价和最低报价，取其余有效投标报价的加权平均值即为算术平均值。有效投标文件的投标人少于五家（含五家）时，取所有有效投标报价的加权平均值即为算术平均值。</w:t>
            </w:r>
          </w:p>
        </w:tc>
      </w:tr>
    </w:tbl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tbl>
      <w:tblPr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4180"/>
        <w:gridCol w:w="1275"/>
        <w:gridCol w:w="1950"/>
      </w:tblGrid>
      <w:tr>
        <w:trPr>
          <w:trHeight w:val="624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分部分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程量</w:t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拆砖石墙及砖石基础墙 砂浆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1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拆除基础 现浇钢筋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拆除保温层 固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17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拆除 零星铁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8445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金属构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8445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渣土运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物垂直封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217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垂直防护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217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限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（伍万伍仟元整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省经济管理干部学院</cp:lastModifiedBy>
  <cp:lastPrinted>2018-07-05T15:46:00Z</cp:lastPrinted>
  <dcterms:modified xsi:type="dcterms:W3CDTF">2018-07-05T08:39:00Z</dcterms:modified>
  <cp:revision>61</cp:revision>
  <dc:subject/>
  <dc:title/>
</cp:coreProperties>
</file>