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9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学校卫生所垃圾间改造装修工程</w:t>
      </w:r>
      <w:r>
        <w:rPr>
          <w:rFonts w:ascii="黑体;SimHei" w:hAnsi="黑体;SimHei" w:cs="宋体;SimSun" w:eastAsia="黑体;SimHei"/>
          <w:b/>
          <w:sz w:val="32"/>
          <w:szCs w:val="32"/>
        </w:rPr>
        <w:t>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14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30"/>
          <w:szCs w:val="30"/>
        </w:rPr>
        <w:t>学校卫生所垃圾间改造装修工程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学府路五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计划开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，计划竣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该工程相关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组织机构代码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，在黑龙江省经济管理干部学院（哈尔滨市学府路五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院内游泳馆楼高层二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 资产管理处</w:t>
      </w:r>
    </w:p>
    <w:p>
      <w:pPr>
        <w:pStyle w:val="Normal"/>
        <w:spacing w:lineRule="auto" w:line="360" w:before="0" w:after="312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受理人：周颖            联系电话：</w:t>
      </w:r>
      <w:r>
        <w:rPr>
          <w:rFonts w:cs="宋体;SimSun" w:ascii="宋体;SimSun" w:hAnsi="宋体;SimSun"/>
          <w:sz w:val="24"/>
        </w:rPr>
        <w:t>0451-8669711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游泳馆楼二楼会议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人：周洋                                电   话：</w:t>
      </w:r>
      <w:r>
        <w:rPr>
          <w:rFonts w:cs="宋体;SimSun" w:ascii="宋体;SimSun" w:hAnsi="宋体;SimSun"/>
          <w:sz w:val="24"/>
        </w:rPr>
        <w:t>138361995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该工程相关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踏勘现场：确认报名成功的投标人，可在开标前组织踏勘现场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勘现场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kern w:val="0"/>
          <w:sz w:val="24"/>
        </w:rPr>
        <w:t>地点：院内游泳馆楼高层二楼</w:t>
      </w: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室后勤服务中心房产维修科</w:t>
      </w:r>
    </w:p>
    <w:p>
      <w:pPr>
        <w:pStyle w:val="Normal"/>
        <w:spacing w:lineRule="auto" w:line="360" w:before="0" w:after="312"/>
        <w:ind w:firstLine="720"/>
        <w:rPr/>
      </w:pPr>
      <w:r>
        <w:rPr>
          <w:rFonts w:ascii="宋体;SimSun" w:hAnsi="宋体;SimSun" w:cs="宋体;SimSun"/>
          <w:sz w:val="24"/>
        </w:rPr>
        <w:t>联系人：于景波              联系电话：</w:t>
      </w:r>
      <w:r>
        <w:rPr>
          <w:rFonts w:cs="宋体;SimSun" w:ascii="宋体;SimSun" w:hAnsi="宋体;SimSun"/>
          <w:sz w:val="24"/>
        </w:rPr>
        <w:t>13804561827</w:t>
      </w:r>
    </w:p>
    <w:p>
      <w:pPr>
        <w:pStyle w:val="Normal"/>
        <w:spacing w:before="0" w:after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宋体;SimSun" w:hAnsi="宋体;SimSun" w:cs="宋体;SimSun"/>
          <w:sz w:val="24"/>
        </w:rPr>
        <w:t>六、付款方式：由乙方全额垫付。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  工程项目及施工方案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0"/>
        <w:gridCol w:w="949"/>
        <w:gridCol w:w="1000"/>
        <w:gridCol w:w="650"/>
        <w:gridCol w:w="1261"/>
        <w:gridCol w:w="2222"/>
        <w:gridCol w:w="1369"/>
      </w:tblGrid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及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钢隔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层玻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m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闭垃圾间</w:t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砖墙体砌筑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mm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壁粉刷（立邦漆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墙皮刨除刮腻子涂料两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墙、棚面粉刷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拖布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m×500mm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拖布池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性玻璃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筒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水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管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编织软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15×500mm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手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m×500mm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洗手盆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手盆下部木质储物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m×500mm×700mm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龙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冷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mm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编织软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15×500mm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水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管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性玻璃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筒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地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垃圾间内安装地漏</w:t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水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垃圾间内安装供、排水管道</w:t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弯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弯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丝弯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箍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及要求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面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m×300m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垃圾间墙面贴瓷砖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储物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mm×1400mm×500m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达贴面细木工板现场制作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孔插座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A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开关、插座位置改造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联开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铝合金隔断及水池台人工拆除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mm×3500m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面刨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mm×150mm×300mm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地砖上机械切割后刨沟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供排水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瓦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磁砖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电源插座及灯具开关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木柜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运输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垃圾清运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总金额</w:t>
            </w:r>
          </w:p>
        </w:tc>
        <w:tc>
          <w:tcPr>
            <w:tcW w:w="7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99.9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贰万叁仟柒佰玖拾玖元玖角肆分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黑龙江省经济管理干部学院</cp:lastModifiedBy>
  <cp:lastPrinted>2016-01-21T08:02:00Z</cp:lastPrinted>
  <dcterms:modified xsi:type="dcterms:W3CDTF">2018-06-28T06:57:00Z</dcterms:modified>
  <cp:revision>50</cp:revision>
  <dc:subject/>
  <dc:title/>
</cp:coreProperties>
</file>